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Hey [Friend's Name], just wanted to send some love your way. I'm thinking of you and hoping for a speedy recovery. Can't wait to see you back on your fe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i [Friend's Name], I hope you're feeling a little better today. I'm here for you, and I can't wait to chat once you're up for it! Sending lots of positive vib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ar [Friend's Name], I'm so sorry to hear you're in the hospital. Just remember, this is only temporary. Wishing you strength and hea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ey [Friend's Name], I'm thinking of you and hoping each day brings you closer to recovery. Let me know if you need anything--I'm just a text a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i [Friend's Name], I hope you're finding moments of comfort while you're in the hospital. I'm here to help with anything you need! Get well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ear [Friend's Name], sending you warm thoughts and hugs from afar. Your strength inspires me! Looking forward to seeing you healthy and happy again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y [Friend's Name], just checking in! I hope you're hanging in there. Let's plan some fun things for when you're feeling b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Hi [Friend's Name], thinking of you during this time. You're stronger than you know, and I believe in you! Here's to a smooth recov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Dear [Friend's Name], I'm sending you all the positive energy I can muster! You've got this, and I can't wait to celebrate your recover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ey [Friend's Name], I hope today is one of those better days for you. Remember, you're not alone--I'm here for you alway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