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despite the circumstances. I've been thinking about you a lot lately, and I want you to know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reaks my heart to know that you're in the hospital, but I am so proud of how strong you are being through this challenging time. Your resilience is truly inspiring, and I have no doubt that you will come out of this even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[share a fond memory or inside joke], and it brings a smile to my face. I can't wait to make more memories together once you're back on your feet. Until then, I want you to focus on rest and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for you every step of the way. If you need a listening ear, a comforting word, or even just someone to keep you company, I'm just a phone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peedy recovery and sending all my love your way. You've got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ee you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