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 despite your current situation. I want you to know that I am thinking of you every day and sending you all my best wishes for a speedy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the last time we [mention a memorable moment together], and it always brings a smile to my face. I'm looking forward to creating more beautiful memories with you once you're back on your f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all the time you need to rest and heal. I miss our chats and laughs, but I know you'll be back to your usual self in no time. If you need anything--whether it's someone to talk to or a favorite book or snack--don'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smooth and quick recovery. I can't wait to 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take a moment to send you a little note while you're recovering in the hospital. I hope each day brings you closer to feeling like yourself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one of the strongest people I know, and I have no doubt you'll overcome this challenge. Remember, I'm here for you! Whether it's to share a laugh, tell you a story, or keep you company, just say the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of you always and wishing you strength and com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so sorry to hear that you're in the hospital, but I'm optimistic about your recovery! I'm sending you all my love and healing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remind you of the good times we've had, like [mention a fun memory]. I can't wait until we can make more memories together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eel up for it, maybe I can bring you a little something to cheer you up? Just let me kn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get well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