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, even though you're in the hospital. I wanted to take a moment to remind you just how much you mean to me and everyone who love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[insert a fun memory or inside joke you share], and it always brings a smile to my face. I can't wait to make more memories like that once you're back on your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recovering, I hope you're enjoying some of your favorite books or shows. If you're up for it, I'd love to hear what you're reading or watching these days - maybe I can bring you something new to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not alone in this. I'm here for you every step of the way. If you need a visitor, a chat, or even someone to bring you some snacks, jus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love and positive vi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