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a moment of calm and reflection. I want to take a moment to reach out and express how incredibly proud I am of you. Your journey through recovery is nothing short of inspirational, and I am honored to be your friend during this time.</w:t>
      </w:r>
    </w:p>
    <w:p>
      <w:pPr>
        <w:pStyle w:val="PreformattedText"/>
        <w:bidi w:val="0"/>
        <w:spacing w:before="0" w:after="0"/>
        <w:jc w:val="left"/>
        <w:rPr/>
      </w:pPr>
      <w:r>
        <w:rPr/>
        <w:t>I know that there have been challenges along the way, and some days may feel heavier than others. Remember that it's okay to feel the weight of your emotions; it's a part of the healing process. You have shown so much strength, and I believe in you wholeheartedly. Each step you take, no matter how small, is a victory worth celebrating.</w:t>
      </w:r>
    </w:p>
    <w:p>
      <w:pPr>
        <w:pStyle w:val="PreformattedText"/>
        <w:bidi w:val="0"/>
        <w:spacing w:before="0" w:after="0"/>
        <w:jc w:val="left"/>
        <w:rPr/>
      </w:pPr>
      <w:r>
        <w:rPr/>
        <w:t>I want you to know that I am here for you--whenever you need someone to talk to, share a laugh with, or simply sit in silence. Your feelings are valid, and you don't have to go through this alone. Lean on me, and let's navigate this journey together.</w:t>
      </w:r>
    </w:p>
    <w:p>
      <w:pPr>
        <w:pStyle w:val="PreformattedText"/>
        <w:bidi w:val="0"/>
        <w:spacing w:before="0" w:after="0"/>
        <w:jc w:val="left"/>
        <w:rPr/>
      </w:pPr>
      <w:r>
        <w:rPr/>
        <w:t>You are deserving of love, joy, and peace. As you continue to grow and heal, never forget to be gentle with yourself. Allow yourself to savor the small achievements and recognize the progress you've made. I want you to keep shining, and I will be the biggest cheerleader in your corner.</w:t>
      </w:r>
    </w:p>
    <w:p>
      <w:pPr>
        <w:pStyle w:val="PreformattedText"/>
        <w:bidi w:val="0"/>
        <w:spacing w:before="0" w:after="0"/>
        <w:jc w:val="left"/>
        <w:rPr/>
      </w:pPr>
      <w:r>
        <w:rPr/>
        <w:t>Please reach out anytime you need support. I'm excited to see where this journey takes you, and I will always be proud to call you my friend.</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