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. **Front of Card:** "Thinking of You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Inside:** "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ust a little note to let you know I'm thinking of you. I hope each day brings you closer to a full recovery. I can't wait to see your smile again. Sending all my love and hu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Nam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ront of Card:** "Wishing You Streng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Inside:** "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know this isn't an easy time for you, but I want you to remember that you're not alone. I'm here for you every step of the way. Rest up and get better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ve alw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Nam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ront of Card:** "You Are in My Though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Inside:** "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just wanted to remind you how much you mean to me. You are so strong, and I believe in you. Take it one day at a time, and know that I'm cheering you on from af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all my he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Nam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ront of Card:** "Get Well So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Inside:** "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nking of you while you're in the hospital. I know it's tough, but brighter days are ahead. I'm here whenever you need a friend to lean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Nam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ront of Card:** "Sending Healing Though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Inside:** "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wanted to send you some love and positive energy while you recover. You are in my thoughts, and I'm hoping for your speedy recovery. Let me know if there's anything I can do for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c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