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just wanted to take a moment to reach out and let you know that I am thinking of you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imagine how difficult things must be right now, but I want you to remember that you are not alone. I am here for you, and so are all your friends and family who care about you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overwhelmed, try to focus on the little things that bring you comfort--whether that's a favorite show, a good book, or even just the thought of all the wonderful memories we've shared. You have so many people rooting for you, and we can't wait to welcome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ll the time you need to heal, and don't hesitate to reach out if you need anything--whether it's someone to talk to, a listening ear, or some silly stories to lighten y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warm wishes for a speed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