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ed to send you a little sunshine to brighten your day! Remember, even in the hospital, you're surrounded by love and positivity. I can't wait to see you up and about soon! Let's plan a fun day together when you're feeling better. Sending you lots of hugs and good vib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