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to embark on this exciting new chapter in [City/State of relocation], I wanted to take a moment to express how much your friendship has meant to me. While it's bittersweet to see you go, I can't help but feel thrilled for the wonderful opportunities that awa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l those late-night talks and spontaneous adventures we had? Those memories will always hold a special place in my heart. I know that your new job will bring you incredible experiences, and I can't wait to hear all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mise to keep in touch! I'll be just a phone call or message away, and I look forward to visiting you in your new city. Until then, know that you are deeply miss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as you start this journey. Keep shining and chasing your dr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