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embark on this exciting new chapter in your career, I just wanted to take a moment to express how proud I am of you. Your determination and hard work have always inspired me, and I know that you will thrive in your new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 am sad to see you leave, I am equally thrilled for the opportunities that await you. Remember, this isn't goodbye; it's just a "see you later." I can't wait to hear all about your adventures and successes in your new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the best on this journey. You've got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 and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