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in your career, I want you to know how truly proud I am of you. Your dedication and hard work have always been inspiring, and I have no doubt that you will excel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miss our daily interactions, I'm excited to see all the amazing things you will achieve. Remember, this is not goodbye--it's simply a new adventure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in your new job. Let's celebra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