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arewell and Best Wis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repare to leave [Company Name], I wanted to take a moment to express how much you mean to me and the team. It has been a pleasure working alongside you, and I will always cherish the memories we've crea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tributions and positivity have made a lasting impact on our workplace, and you will be deeply missed. I am excited for you as you embark on this new chapter in your career. I have no doubt that you will achieve great th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make sure to stay in touch. I would love to catch up soon--perhaps over coffee or lunch?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best in your future endeav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