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rdly believe that you're leaving [Workplace Name]. It feels like just yesterday we were starting our journey together here. I wanted to take a moment to express how truly grateful I am for the time we've spent as colleagu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specific qualities, e.g., positivity, dedication] has always inspired me and made our workplace a better environment. I will miss our coffee breaks and the way we always managed to make even the busiest days a bit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in your new adventure at [New Company/Position, if applicable]. They are so lucky to have you on their team! Please keep in touch, and let me know how everything goes. You can reach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