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congratulate you on your job transition! This is such an exciting time, and I am thrilled for you as you embark on this new chapter in your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ing to a new job can be both exhilarating and nerve-wracking, but I know you have the skills and determination to thrive. Remember to take things one step at a time and stay confident in your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elebrate this milestone soon! I'd love to hear all about your new role and your plan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this new adventure. You've go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