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prepare to embark on this exciting new chapter in your professional journey, I wanted to take a moment to express my heartfelt best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truly paid off, and I am so proud of you for taking this significant step. I have no doubt that you will excel in your new role and continue to make a positive impact in you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embrace the challenges ahead and stay true to yourself. You have all the skills and talents needed to succeed, and I will be cheering you on from a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touch, and let me know how everything goes. Wishing you all the success and happiness in this new endeav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