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even as you prepare for this significant transition in your life. I want to take a moment to express how much your friendship has meant to me during our time together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first days as colleagues, I knew there was something special about the bond we developed. Your support, laughter, and unwavering positivity have brightened countless days for both me and those around you. I will always cherish our coffee breaks, brainstorming sessions, and those little moments that made our workdays so much more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, I want you to know how proud I am of you for pursuing your dreams and embracing change. I have no doubt that you will excel in your next endeavor and that it will bring you the fulfillment you deserve. While I will miss having you by my side at work, I'm excited to see all the amazing things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y in touch, and let's make sure that our friendship continues to thrive beyond the walls of the office. Know that I am always here for you, cheering you on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thanks and 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