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arewell and Best Wishes on Your New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exciting new chapter in your career, I just wanted to take a moment to express how much your friendship has meant to me. Working alongside you has been a privilege, and I will truly miss our laughter and shared moments at [Company/Pl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hard to say goodbye, I am so proud of you for taking this brave step towards your new job. I have no doubt that you will shine and make an incredible impact there, just as you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! I can't wait to hear all about your adventures and successes in your new role. Remember, this isn't goodbye--it's just a "see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new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