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ish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exciting new chapter in your career, I wanted to take a moment to express how proud I am of you. Your hard work and dedication have truly paid off, and I have no doubt that you will excel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miss our time together, I'm excited to see where this journey takes you. Remember that I'm cheering for you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in touch, and let's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