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lleagu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prepare to embark on this new chapter of your career, I wanted to take a moment to express my heartfelt congratulations and be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you has been a truly rewarding experience. Your dedication, positivity, and support have made a significant impact on our team. I'll always cherish the memories we've created together, from [mention a memorable project or event] to [another shared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'm sad to see you go, I'm excited for you and all the new opportunities that await. I have no doubt that you'll excel in your new role, just as you have here. Please keep in touch, and let us know how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success and happiness in your future endeav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