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time approaches for you to embark on a new journey, I wanted to take a moment to express my heartfelt goodbyes. It's hard to imagine the office without your friendly face and infectious lau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memories together, from [mention a specific memory or experience], to [another memory], have truly made this experience unforgettable. Your dedication and hard work have not only inspired me but have also left a lasting impact on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ove forward in your career, I have no doubt that you will continue to thrive and achieve great things. Remember, this is not a goodbye, but a "see you later." Let's make sure to keep in touch and meet up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all the best in your new ro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