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you prepare to embark on this new chapter in your career, I wanted to take a moment to express my heartfelt appreciation for our time together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beginning, your positive attitude and unwavering support have made a significant impact on both my professional and personal life. Your willingness to lend a helping hand, share your insights, and celebrate each other's successes has created an environment that I will deeply m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earned so much from you, and your friendship has been a true gift. As you move on to [New Job/Opportunity], I have no doubt that you will continue to inspire and uplift those around you, just as you have don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friend and colleague. Please keep in touch, as I look forward to hearing about all your future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new ro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