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 Coll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Your Account Number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debt referenced above. I am aware that I owe [amount] for [description of the deb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information about the debt, such as verification or a payment plan, etc.].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mount of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ame of the original cr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detailed breakdown of charges leading to the total amount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 within [a reasonable time frame, e.g., 30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