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Outstand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b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your account with us, referenced under account number [Account Number], remains overdue. As of today, the total amount due is [Amount Due], which includes [any applicable fees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rrangements to remit payment within [number of days, e.g., 30 days] to avoid further action. Payment can be made via [payment methods accep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submitted your payment, please disregard this notice. If you are experiencing financial difficulties, we encourage you to contact us at [Your Contact Information] to discuss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