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Bal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account with us currently shows an outstanding balance of [Amount Due] as of [Date]. Our records indicate that the paymen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are here to assist you in resolving this matter. Please make the payment by [New Due Date] to avoid any additional fees or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via [Payment Methods]. If you've already sent your payment or believe this notice is in error, please contact us immediate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