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standing Balan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a reminder that your account with us has an outstanding balance of [Amount] due since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settle this amount by [New Due Date] to avoid any additional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a final notice. If you have already made the payment, please disregard this letter. Otherwise,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