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purpose, e.g., Notification of Deb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regarding an outstanding debt that requires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b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address this matter promptly. Please arrange for payment or contact us within [number of days, e.g., 30 days] to discuss your accou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olve this debt may result in further actions, including [mention any potential consequences, e.g., reporting to credit burea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