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 Collection Agenc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bt Collecto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Your Account Number or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in regard to the debt claim associated with my account, [Your Account Number]. I would like to address the details surrounding this debt and seek to understand more about its valid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explain your situation or reason for writing. You may include any relevant dates, amounts, or previous communications with the agenc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Verification of the debt, including the original creditor's name and the amount ow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detailed statement of the account, including payments made and charges appl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documentation that supports the claim you have made regarding this deb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 formal request for validation of the debt as per the Fair Debt Collection Practices Act (FDCPA). I expect a response to my request within 30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