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outstanding balance of [amount] that has been overdue since [date]. I understand that circumstances can be challenging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not yet received payment. The amount due relates to [brief description of the service/product provided], and it is critical for the continuation of our services and maintain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 amicably, I kindly ask that you make the payment by [specific deadline]. If you are facing financial difficulties, please do not hesitate to reach out. I am open to discussing a payment plan or other arrangements that may assist you in settl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for your reference. I value our relationship and hope we can resolve this matter swiftly. 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