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 Collec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 Collecto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alidation of the debt referenced in your notice dated [insert date of notice]. According to the Fair Debt Collection Practices Act (FDCPA), I am entitled to reques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mount of the alleged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 of the creditor to whom the debt is allegedly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any judgment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that you are authorized to collect on behalf of the cr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 receive this documentation, please cease all collecti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 Collec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Alleged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 Collecto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your notice dated [insert date of notice] regarding an alleged debt of [$Amount]. I dispute the validity of this debt and request that you cease all collection activities until you provide valid documentation proving that I owe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ny relevant information regarding this debt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ocumentation of the original deb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rds of any payments made towards this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provide this information will result in my filing a complaint with the Consumer Financial Protection Bureau (CFP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 Collec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ease and De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 Collecto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quest to cease and desist all communication regarding the alleged debt identified in your notice dated [insert date of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under the Fair Debt Collection Practices Act (FDCPA), I have the right to request no further contac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request may prompt further action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