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 Coll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 Collection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Your Account Number o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 Collecto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tatement regarding the debt in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erification of Deb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for verification of the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specific informatio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spute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any disputes regarding the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asons for the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Arrangement Proposal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 payment plan or settlemen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willingness to resolve the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for a promp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further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