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Debt Coll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that your account with [Creditor's Name/Company] remains overdue. The details of the outstanding bala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of this letter, the total amount due, including any applicable fees or interest, is $[Total 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prompt payment of this debt is necessary to avoid further actions, which may include [possible actions such as legal proceedings, credit repor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contact us to discuss payment options or to arrange a suitable payment plan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lready made this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editor's Name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