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b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standing Bal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account with us, [Account Number], has an outstanding balance of [Amount Owed]. This amou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reminders, we have yet to receive payment. Please be advised that your prompt attention to this matter is required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you make the payment by [Final Deadline Date] to avoid further inconvenience. Payment can be made via [Payment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ade the payment, please disregard this letter. Should you have any questions or wish to discuss your account further, please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