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portant Notice Regarding Your Outstanding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b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that your account with us, [Account Number], is currently past due with an outstanding balance of [Amount Ow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hat you address this matter promptly to avoid any further actions. Please find the details of your account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umber**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utstanding Balance**: [Amount Ow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e Date**: [Original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circumstances can sometimes make it challenging to meet financial obligations. If you are experiencing financial difficulties, we encourage you to reach out to discuss possible payment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your payment by [New Due Date] to avoid additional fees or actions that may affect your credit rating. Payments can be made via [Payment Method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wish to discuss this matter, please do not hesitat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