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bt Recovery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b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Our records indicate that your account with [Your Company Name] is currently overdue. As of [Due Date], the total outstanding balance is [Amount Due], which remains unp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iginal Amount: [Origin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lance Due: [Amount D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oversights happen, and we would like to resolve this matter promptly. Please remit payment by [Final Payment Date] to avoid any furth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can be made via [Payment Methods, e.g., check, credit card, online payment portal]. If you have already sent your payment, please disregard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wish to discuss your account,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