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bt Colle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outstanding balance on your account with us. As of [date], your account reflects a total amount due of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remit payment for this amount by [due date]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you can make the payment via [payment methods]. Should you have any questions or wish to discuss your account, please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