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Outstanding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polite reminder regarding the outstanding balance of [amount owed] on your account,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overdue amount is [current balance], and we have not yet received your payment. We understand that oversights can happen, and we are eager to assist you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lready sent the payment or if there are any issues we can help address. We kindly request that you remit payment by [new due date] to avoid any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Please feel free to reach out to us at [phone number] or [email address] if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