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Outstanding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a formal demand for payment regarding the outstanding debt owed to me in the amount of [insert amount], which was due on [inser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b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sert 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Amount: [insert origin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te Fees (if applicable): [insert late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insert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is matter, I have yet to receive payment. Please consider this letter as a final opportunity to settle the outstand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mit payment within [insert time frame, e.g., 15 days] of receiving this letter. Failure to do so may result in further action, including [mention potential consequences, e.g., legal proceedings, credit repor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your payment to the address listed above or contact me directly to discuss any issues regarding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