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Debt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your account with [Company Name] is past due. The current outstanding balance is [Amount], originally in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payment by [Due Date] to avoid further action. You can make a payment via [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believe this statement is inaccurate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