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FZ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FZ visa to [specific purpose of the visa, e.g., start a business, join a company, etc.]. I have attached all the necessary documents required for the visa application, including [list of documents, e.g., identification, proof of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