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n FZ (Free Zone) visa. I am [brief introduction about yourself: your name, nationality, purpose of travel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[explain your purpose for applying for the visa, such as setting up a business, investment opportunities, or any other reasons]. My planned stay is from [start date] to [end date] at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usiness registration document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expediting my application. I am eager to contribute positively to the [specific free zon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