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F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travel itinerary as part of my FZ visa application. Below are the details of my intended travel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City: [Retur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: [Brief Description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all the information provided is accurate and true to the best of my knowledge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