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Full Name], who is applying for an FZ Visa. [He/She/They] intends to [briefly state the purpose of the visit, e.g., attend a business meeting, educational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is [a member of our organization/employee at Company Name] and has been with us since [start date]. During [his/her/their] time with us, [he/she/they] has demonstrated [describe any relevant skills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[Applicant's Full Name]'s visit and assure you that [he/she/they] will be returning to [home country] upon completion of [his/her/their] engagement in [country of dest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relevant documentation to support this application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