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Employee's Name], who is applying for an FZ visa to [Country]. [Employee's Name] has been employed with us as a [Job Title]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ir employer, we confirm that [Employee's Name] will be working on [brief description of job duties/projects]. This position is essential for our business operations, and we believe that [Employee's Name]'s skills and experience will be invaluabl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we will take full responsibility for [Employee's Name] during their stay in [Country], including their travel, accommodation, and other rela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Phone Number] or [Email Address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