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ationship Verification Letter for F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born on [Your Date of Birth], holding [Your Nationality] passport number [Your Passport Number], am writing this letter to confirm my relationship with [Partner's Name], who is applying for an FZ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, born on [Partner's Date of Birth], is a [Partner's Nationality] citizen holding passport number [Partner's Passport Number]. We have been in a committed relationship since [Date Relationship Started] and are planning to [description of future plans, e.g., marry, live togeth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e authenticity of our relationship and to support [Partner's Name] in their application process for the FZ visa. Furthermore, we have attached supporting documents such as [list documents, e.g., photographs, joint bank account statements, etc.], which prove our genuine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verification. Should you require any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