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FZ visa. I have had the pleasure of working with [him/her/them] at [Your Organization] for [duration of time] in the capacity of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mention key skills or qualifications related to the visa application]. [Provide specific examples of accomplishments or contributions made by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's dedication and expertise in [mention relevant field or area] make [him/her/them] an ideal candidate for this visa. I am confident that [he/she/they] will contribute positively to [mention relevant industry or community in the 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abou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