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Z Visa Purpose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Statement for F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/Consulate Gener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purpose statement for my application for the FZ visa. My name is [Your Full Name] and I am a [Your Nationality] citizen. I intend to travel to [Country/City] for the purpose of [clearly state the purpose, e.g., joining a family member, attending a confer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vis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Visit**: [Explain your reason for traveling in detail, including any relevant dates, events, and people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 of Stay**: [Specify the length of your intended stay, including arrival and departure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nding for Trip**: [Explain how you will fund your stay and any relevant financi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commodation**: [Provide details about where you will be staying during you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supporting documents, including [list any supporting documents you are including, e.g., invitation letters, proof of accommodation, financial statements, etc.], to validate my purpose for the FZ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