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statement in support of my application for an FZ visa. My name is [Your Full Name], and I am [your age] years old. I am a [your nationality] citizen currently residing in [current 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application is to [explain the reason for your visa application, e.g., business interests, study, travel]. I have a keen interest in [specific field or industry], and my experience in this area includes [briefly outline your relevant background, skills,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FZ visa will allow me to [describe what you intend to do with the visa, e.g., gain work experience, pursue an educational opportunity, or any other intentions]. I am particularly interested in [mention any specific programs, companies, or opportunities you intend to engage with during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is opportunity, I have [mention any research or preparations you have made]. I am committed to [state your goals and how the visa will help you achieve them], and I am excited about the potential to contribute positively to [mention any specific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[state your hopes regarding the visa application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