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F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FZ visa to [Country Name]. As [your reason for the visa, e.g., "a prospective student at XYZ University" or "an employee of ABC Company"], I believe this visa will allow me to [explain the purpose of your stay, e.g., "pursue my studies in engineering" or "expand our business operation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stay in [City/Location] from [start date] to [end date] and will comply with all regulations during my time there. [Optionally, include any relevant information about your plans, accommodations, and support during your st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