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Visit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ountry Name]. It would be a pleasure to have you as my guest during your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visit, I plan to [briefly outline activities or purpose of the visit, e.g., sightseeing, cultural exchange, etc.]. I assure you that I will take care of your accommodation and any expenses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your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Date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s: [Details of where the guest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make this visit, as it would mean a lot to me. If you need any additional information for your visa application, please do not hesitate to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