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FZ Visa Appl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FZ visa application submitted on [Date of Application Submission]. My application reference number is [Your 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updates regarding my visa status, as I am eager to finalize my travel plans. If any additional information or documentation is needed from my side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